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Sprawowanie kompleksowego nadzoru inwestorskiego przy realizacji robót: „Remont elewacji zabytkowego budynku Urzędu Miasta przy Placu Armii Krajowej 1 w Szczecinie - skrzydło wschodnie od strony ul. Odrowąża</w:t>
      </w:r>
      <w:r>
        <w:rPr>
          <w:b/>
          <w:bCs/>
        </w:rPr>
        <w:t>”,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6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6-04-13T18:56:00Z</dcterms:modified>
  <cp:revision>5</cp:revision>
  <dc:subject/>
  <dc:title>Załącznik nr 2 do siwz</dc:title>
</cp:coreProperties>
</file>